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проведенных в 2018 году контрольных мероприятиях (плановых проверках) в отношении членов Ассоциации ОПО РК (С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(2017 – 2018 г.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В окончательный табель (график) проведения плановых проверок на 2018 год (утверждён 26.01.2018 г.) были включены 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1 кв. 2018 г. – 16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 кв. 2018 г. – 34 члена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3 кв. 2018 г. – 18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4 кв. 2018 г. – 16 чле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: 84 чле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период с 19.02.18 г. по 20.12.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е мероприятия провед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7-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Ассоциации ОПО РК (СРО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рав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8 году исключены из реестра 11 </w:t>
      </w:r>
      <w:r>
        <w:rPr>
          <w:rFonts w:cs="Times New Roman" w:ascii="Times New Roman" w:hAnsi="Times New Roman"/>
          <w:sz w:val="24"/>
          <w:szCs w:val="24"/>
        </w:rPr>
        <w:t>(одиннадцать)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ов (9 ЮЛ и 2 ИП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ПРО. Инжиниринг» (г. Петрозаводск) – добровольный выход  23.01.18 г. </w:t>
      </w:r>
      <w:r>
        <w:rPr>
          <w:rFonts w:cs="Times New Roman" w:ascii="Times New Roman" w:hAnsi="Times New Roman"/>
          <w:i/>
          <w:sz w:val="20"/>
          <w:szCs w:val="20"/>
        </w:rPr>
        <w:t>(в табель не включе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Кулдавлетов Э.Г.  (г. Петрозаводск)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добровольный выход 20.03.18 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включен в табель, но не провере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Скрипицын А.С.  (г. Петрозаводск)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добровольный выход 20.03.18 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включен в табель, проверка проведе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пецдорпроект» (г. Псков) – исключено 03.04.18 г. решением Правления </w:t>
      </w:r>
      <w:r>
        <w:rPr>
          <w:rFonts w:cs="Times New Roman" w:ascii="Times New Roman" w:hAnsi="Times New Roman"/>
          <w:i/>
          <w:sz w:val="20"/>
          <w:szCs w:val="20"/>
        </w:rPr>
        <w:t>(включено в табель, но не провере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П Курилов А.А. (г. Всеволожск) – исключен 03.04.18 г. решением Правления </w:t>
      </w:r>
      <w:r>
        <w:rPr>
          <w:rFonts w:cs="Times New Roman" w:ascii="Times New Roman" w:hAnsi="Times New Roman"/>
          <w:i/>
          <w:sz w:val="20"/>
          <w:szCs w:val="20"/>
        </w:rPr>
        <w:t>(включен в табель, но не провере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Вертикаль» (г. СПб) – исключено 22.05.18 г. решением Правления </w:t>
      </w:r>
      <w:r>
        <w:rPr>
          <w:rFonts w:cs="Times New Roman" w:ascii="Times New Roman" w:hAnsi="Times New Roman"/>
          <w:i/>
          <w:sz w:val="20"/>
          <w:szCs w:val="20"/>
        </w:rPr>
        <w:t>(включен в табель, проверка проведена. неяв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Инжтехстрой» (г. Петрозаводск)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добровольный выход 25.05.18 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включено в табель, но не провере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арелЭнергоРемонт» (г. Петрозаводск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ключено 31.05.18 г. решением Правления </w:t>
      </w:r>
      <w:r>
        <w:rPr>
          <w:rFonts w:cs="Times New Roman" w:ascii="Times New Roman" w:hAnsi="Times New Roman"/>
          <w:i/>
          <w:sz w:val="20"/>
          <w:szCs w:val="20"/>
        </w:rPr>
        <w:t>(включено в табель, но не провере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ГНБ СЕВЕРО-ЗАПАД» (г. Петрозаводск) – исключено 31.05.18 г. решением Правления </w:t>
      </w:r>
      <w:r>
        <w:rPr>
          <w:rFonts w:cs="Times New Roman" w:ascii="Times New Roman" w:hAnsi="Times New Roman"/>
          <w:i/>
          <w:sz w:val="20"/>
          <w:szCs w:val="20"/>
        </w:rPr>
        <w:t>(включен в табель, проверка проведена, неяв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Майнин ПРО» (г. Петрозаводск)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добровольный выход 28.06.18 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включено в табель, но не провере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ЦОЛД «Профэнергоаудит» (г. Петрозаводск)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включено в табель, но не проверено, неяв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ли в Ассоциацию в 2018 году 16 (шестнадцать)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(15 юридических лиц и 1 индивидуальный предприниматель)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рке в 2018 году не подлеж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Злобин А.В. (г. Донецк) – 16.01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Инженерный центр» (г. Петрозаводск) – 19.01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Лаборатория современных технологий» (г. Петрозаводск) – 26.02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омтек» (г. Петрозаводск) – 21.02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«СП-1» (г. Петрозаводск) – 22.02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ЭНЕРГОРЕМОНТ» (г. Петрозаводск) – 22.02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ПБ Техпроект» (г. Петрозаводск) – 12.03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ДорМостСтрой» (г. Петрозаводск) – 21.03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Арго Строй» (г. Петрозаводск) – 29.03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СК «Невская Недвижимость» (г. Петрозаводск) – 03.04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Северсвязьстрой» (г. Петрозаводск) – 22.05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ГЛАВСПЕЦПРОМ» (г. Петрозаводск) – 04.06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Синтез Девелопмент» (г. СПб) – 21.06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Альфа-Проект» (пос. Вилга) – 04.07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вадро Электрик Технолоджи» (г. СПб) – 31.08.1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АМКОДОР-СТРОЙ» (г. Петрозаводск) – 04.12.18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ОО «ГНБ СЕВЕРО-ЗАПАД»</w:t>
      </w:r>
      <w:r>
        <w:rPr>
          <w:rFonts w:cs="Times New Roman" w:ascii="Times New Roman" w:hAnsi="Times New Roman"/>
          <w:sz w:val="24"/>
          <w:szCs w:val="24"/>
        </w:rPr>
        <w:t xml:space="preserve">* (г. Петрозаводск) и </w:t>
      </w:r>
      <w:r>
        <w:rPr>
          <w:rFonts w:cs="Times New Roman" w:ascii="Times New Roman" w:hAnsi="Times New Roman"/>
          <w:b/>
          <w:sz w:val="24"/>
          <w:szCs w:val="24"/>
        </w:rPr>
        <w:t>ООО «Вертикаль»</w:t>
      </w:r>
      <w:r>
        <w:rPr>
          <w:rFonts w:cs="Times New Roman" w:ascii="Times New Roman" w:hAnsi="Times New Roman"/>
          <w:sz w:val="24"/>
          <w:szCs w:val="24"/>
        </w:rPr>
        <w:t xml:space="preserve"> (г. СПб) </w:t>
      </w:r>
      <w:r>
        <w:rPr>
          <w:rFonts w:cs="Times New Roman" w:ascii="Times New Roman" w:hAnsi="Times New Roman"/>
          <w:b/>
          <w:sz w:val="24"/>
          <w:szCs w:val="24"/>
        </w:rPr>
        <w:t>на проверку в установленные сроки не явились</w:t>
      </w:r>
      <w:r>
        <w:rPr>
          <w:rFonts w:cs="Times New Roman" w:ascii="Times New Roman" w:hAnsi="Times New Roman"/>
          <w:sz w:val="24"/>
          <w:szCs w:val="24"/>
        </w:rPr>
        <w:t xml:space="preserve">, в Контрольную комиссию с просьбой о переносе проверки также не обращались. Тем не менее камеральные проверки в отношении этих организаций проведены и акты подготовлены </w:t>
      </w:r>
      <w:r>
        <w:rPr>
          <w:rFonts w:cs="Times New Roman" w:ascii="Times New Roman" w:hAnsi="Times New Roman"/>
          <w:i/>
          <w:sz w:val="24"/>
          <w:szCs w:val="24"/>
        </w:rPr>
        <w:t xml:space="preserve">(с указанием всех нарушений, в т.ч. отражен факт неявки на проверку  и не предоставления необходимых документов для проведения контрольного мероприятия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дальнейшем вышеуказанные организации исключены из реестра членов решениями Правления А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ту составления табеля</w:t>
      </w:r>
      <w:r>
        <w:rPr>
          <w:rFonts w:cs="Times New Roman" w:ascii="Times New Roman" w:hAnsi="Times New Roman"/>
          <w:sz w:val="24"/>
          <w:szCs w:val="24"/>
        </w:rPr>
        <w:t xml:space="preserve"> (26.01.18 г.) </w:t>
      </w:r>
      <w:r>
        <w:rPr>
          <w:rFonts w:cs="Times New Roman" w:ascii="Times New Roman" w:hAnsi="Times New Roman"/>
          <w:b/>
          <w:sz w:val="24"/>
          <w:szCs w:val="24"/>
        </w:rPr>
        <w:t>подлежали проверке в 2018 году 84 чл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10 организаций, включенных в табель плановых проверок на 2018 год, исключены из реестра членов в 2018 году (2 – неявки, но проверены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неявка и добровольный выход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добровольный выход до даты проведения проверки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исключены решениями Правления до даты проведения провер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в 2018 году планово проверены 77 членов Ассоциации  </w:t>
      </w:r>
      <w:r>
        <w:rPr>
          <w:rFonts w:cs="Times New Roman" w:ascii="Times New Roman" w:hAnsi="Times New Roman"/>
          <w:sz w:val="24"/>
          <w:szCs w:val="24"/>
        </w:rPr>
        <w:t>(подготовлено 77 актов, из них вручено 77 актов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 квартале 2018 г. – 16 член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кварта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8 г. – 31 чл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 квартале 2018 г. – 16 член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вартале 2018 г. – 14 член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же в 2018 году проведено 5 внеплановых проверок </w:t>
      </w:r>
      <w:r>
        <w:rPr>
          <w:rFonts w:cs="Times New Roman" w:ascii="Times New Roman" w:hAnsi="Times New Roman"/>
          <w:sz w:val="24"/>
          <w:szCs w:val="24"/>
        </w:rPr>
        <w:t>(подготовлено 5 актов, из них вручено 5 актов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: 82 проверки, </w:t>
      </w:r>
      <w:r>
        <w:rPr>
          <w:rFonts w:cs="Times New Roman" w:ascii="Times New Roman" w:hAnsi="Times New Roman"/>
          <w:sz w:val="24"/>
          <w:szCs w:val="24"/>
        </w:rPr>
        <w:t>из них у 21-го члена выявлены наруш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кт передан в Дисциплинарную комиссию для принятия решения и применения мер дисциплинарного воздейств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Информацию подгото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ный специалис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енкова Елена Геннадьевна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6.12.2018 г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Lenkova</dc:creator>
  <dc:description/>
  <cp:keywords/>
  <dc:language>en-US</dc:language>
  <cp:lastModifiedBy>Lenkova</cp:lastModifiedBy>
  <cp:lastPrinted>2018-12-26T14:28:00Z</cp:lastPrinted>
  <dcterms:modified xsi:type="dcterms:W3CDTF">2018-12-26T11:39:00Z</dcterms:modified>
  <cp:revision>129</cp:revision>
  <dc:subject/>
  <dc:title/>
</cp:coreProperties>
</file>